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textAlignment w:val="baseline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color w:val="444444"/>
          <w:szCs w:val="24"/>
          <w:u w:val="single"/>
          <w:lang w:eastAsia="ru-RU"/>
        </w:rPr>
        <w:t xml:space="preserve">1. Показатели аккредитационного мониторинга системы образования по основным общеобразовательным программам - образовательным программам начального общего </w:t>
      </w:r>
      <w:r>
        <w:rPr>
          <w:rFonts w:eastAsia="Times New Roman"/>
          <w:b/>
          <w:szCs w:val="24"/>
          <w:u w:val="single"/>
          <w:lang w:eastAsia="ru-RU"/>
        </w:rPr>
        <w:t xml:space="preserve">образования  МОУ «ООШ п.Взлетный» </w:t>
      </w:r>
    </w:p>
    <w:tbl>
      <w:tblPr>
        <w:tblW w:w="952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91"/>
        <w:gridCol w:w="3364"/>
        <w:gridCol w:w="211"/>
        <w:gridCol w:w="1988"/>
        <w:gridCol w:w="211"/>
        <w:gridCol w:w="1487"/>
        <w:gridCol w:w="211"/>
        <w:gridCol w:w="1222"/>
        <w:gridCol w:w="211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казателя начального общего образования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териальное</w:t>
              <w:br/>
              <w:t>значение показателя</w:t>
              <w:br/>
              <w:t>начального общего</w:t>
              <w:br/>
              <w:t>образован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 ОО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электронной информационно-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етс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ой среды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4325" cy="219075"/>
                      <wp:effectExtent l="0" t="0" r="0" b="0"/>
                      <wp:docPr id="1" name="Прямоугольник 16" descr="Описание: data:image;base64,R0lGODdhIQAXAIABAAAAAP///ywAAAAAIQAXAAACRYyPqcvtD6OctNoAEti85/lpIpWFh4lVpYKi0DqepIy0s2HX8eLt6emiCX9DImuXK+I4QM8G01FeeNNX9RG8LrParldbAA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24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с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обучающихся в оценочных мероприятиях,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имали участи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ных в рамках мониторинга системы образования,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19075"/>
                      <wp:effectExtent l="0" t="0" r="0" b="0"/>
                      <wp:docPr id="2" name="Прямоугольник 15" descr="Описание: data:image;base64,R0lGODdhJAAXAIABAAAAAP///ywAAAAAJAAXAAACSIyPqcvtD6OctFoKEti8Z/tp4pWFhxmgU6mgqsSOJzkjLm3cdrs5npyTvVJA3WJoJO4Yqs7Jw0k5W5dVFXaNfIZZabQLDosjBQ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26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ринимали участи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дагогических работников, имеющих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% и боле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ую или высшую квалификационные категории,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%-49%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начального общего образования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3" name="Прямоугольник 14" descr="Описание: data:image;base64,R0lGODdhIwAYAIABAAAAAP///ywAAAAAIwAYAAACR4yPqcvtD6OctNoHEti85/ppopWFhxmgUqmgasSOJzkjLm3cdrs1npyTvXTBHWMIJAJznJOn+bO9Lj7qygrDHpvarvcLthQ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20%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дагогических работников, прошедших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% и боле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квалификации по профилю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%-89%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начального общего образования,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19075"/>
                      <wp:effectExtent l="0" t="0" r="0" b="0"/>
                      <wp:docPr id="4" name="Прямоугольник 13" descr="Описание: data:image;base64,R0lGODdhJAAXAIABAAAAAP///ywAAAAAJAAXAAACSYyPqcvtD6OctFoKEti8Z/tp4pWFhxmgU6mgqsSOJzkjLm3cdvPmnZxjbIRAnahnTAFnqp/PM/TslJdHqFc9SbMQLHf6DYvHkAI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26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70%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b/>
          <w:b/>
          <w:color w:val="444444"/>
          <w:szCs w:val="24"/>
          <w:u w:val="single"/>
          <w:lang w:eastAsia="ru-RU"/>
        </w:rPr>
      </w:pPr>
      <w:r>
        <w:rPr>
          <w:rFonts w:eastAsia="Times New Roman"/>
          <w:b/>
          <w:color w:val="444444"/>
          <w:szCs w:val="24"/>
          <w:lang w:eastAsia="ru-RU"/>
        </w:rPr>
        <w:t xml:space="preserve">2. Показатели аккредитационного мониторинга системы образования по основным общеобразовательным программам - образовательным программам основного общего образования </w:t>
      </w:r>
      <w:r>
        <w:rPr>
          <w:rFonts w:eastAsia="Times New Roman"/>
          <w:b/>
          <w:color w:val="444444"/>
          <w:szCs w:val="24"/>
          <w:u w:val="single"/>
          <w:lang w:eastAsia="ru-RU"/>
        </w:rPr>
        <w:t>МОУ «ООШ п.Взлетный»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b/>
          <w:b/>
          <w:color w:val="44444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444444"/>
          <w:szCs w:val="24"/>
          <w:u w:val="single"/>
          <w:lang w:eastAsia="ru-RU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575"/>
        <w:gridCol w:w="2199"/>
        <w:gridCol w:w="1698"/>
        <w:gridCol w:w="1216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казателя основного общего образова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териальное</w:t>
              <w:br/>
              <w:t>значение показателя</w:t>
              <w:br/>
              <w:t>основного общего</w:t>
              <w:br/>
              <w:t>образ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 ОО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электронной информационно-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етс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ой среды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4325" cy="219075"/>
                      <wp:effectExtent l="0" t="0" r="0" b="0"/>
                      <wp:docPr id="5" name="Прямоугольник 12" descr="Описание: data:image;base64,R0lGODdhIQAXAIABAAAAAP///ywAAAAAIQAXAAACRYyPqcvtD6OctNoAEti85/lpIpWFh4lVpYKi0DqepIy0s2HX8eLt6emiCX9DImuXK+I4QM8G01FeeNNX9RG8LrParldbAA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24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с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обучающихся в оценочных мероприятиях,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имали участ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ных в рамках мониторинга системы образова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ринимали участ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дагогических работников, имеющих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% и боле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ую или высшую квалификационные категории,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%-49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основного общего образовани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6" name="Прямоугольник 10" descr="Описание: data:image;base64,R0lGODdhIwAYAIABAAAAAP///ywAAAAAIwAYAAACR4yPqcvtD6OctNoHEti85/ppopWFhxmgUqmgasSOJzkjLm3cdrs1npyTvXTBHWMIJAJznJOn+bO9Lj7qygrDHpvarvcLthQ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20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дагогических работников, прошедших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% и боле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квалификации по профилю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%-89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70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выпускников, не набравших минимально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5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 по обязательным учебным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%-9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метам при прохождении государственной итоговой аттестации по образовательной программе основного общего образования, от общего количества выпускников,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7" name="Прямоугольник 8" descr="Описание: data:image;base64,R0lGODdhIwAYAIABAAAAAP///ywAAAAAIwAYAAACR4yPqcvtD6OctNoHEti85/ppopWFhxmgUqmgasSOJzkjLm3c9sIxnpxrOXTBneZVrCWXRlsv5+n9hJdV1XrFZBvPrfcLDlsK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% и боле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выпускников, получивших допуск к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% и боле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ой итоговой аттестации п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%-89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разовательной программе основного общего образования (без учета повторного прохождения итогового собеседования по русскому языку и (или) ликвидации академической задолженности), от общего количества выпускников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80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 xml:space="preserve">3. Показатели аккредитационного мониторинга системы образования по основным общеобразовательным программам - образовательным программам </w:t>
      </w:r>
      <w:r>
        <w:rPr>
          <w:rFonts w:eastAsia="Times New Roman"/>
          <w:b/>
          <w:color w:val="444444"/>
          <w:szCs w:val="24"/>
          <w:lang w:eastAsia="ru-RU"/>
        </w:rPr>
        <w:t>среднего общего образования</w:t>
      </w:r>
      <w:r>
        <w:rPr>
          <w:rFonts w:eastAsia="Times New Roman"/>
          <w:color w:val="444444"/>
          <w:szCs w:val="24"/>
          <w:lang w:eastAsia="ru-RU"/>
        </w:rPr>
        <w:t xml:space="preserve"> (далее - показатели среднего общего образования):</w:t>
      </w:r>
    </w:p>
    <w:p>
      <w:pPr>
        <w:pStyle w:val="Normal"/>
        <w:ind w:firstLine="480"/>
        <w:textAlignment w:val="baseline"/>
        <w:rPr>
          <w:rFonts w:eastAsia="Times New Roman"/>
          <w:color w:val="444444"/>
          <w:szCs w:val="24"/>
          <w:u w:val="single"/>
          <w:lang w:eastAsia="ru-RU"/>
        </w:rPr>
      </w:pPr>
      <w:r>
        <w:rPr>
          <w:rFonts w:eastAsia="Times New Roman"/>
          <w:color w:val="FF0000"/>
          <w:szCs w:val="24"/>
          <w:u w:val="single"/>
          <w:lang w:eastAsia="ru-RU"/>
        </w:rPr>
        <w:t xml:space="preserve">Название школы 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color w:val="44444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44444"/>
          <w:szCs w:val="24"/>
          <w:u w:val="single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530"/>
        <w:gridCol w:w="2187"/>
        <w:gridCol w:w="1691"/>
        <w:gridCol w:w="1216"/>
      </w:tblGrid>
      <w:tr>
        <w:trPr>
          <w:trHeight w:val="2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lang w:eastAsia="ru-RU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п/п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казателя среднего общего образова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териальное</w:t>
              <w:br/>
              <w:t>значение показателя</w:t>
              <w:br/>
              <w:t>среднего общего</w:t>
              <w:br/>
              <w:t>образ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 ОО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электронной информационно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етс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ой среды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4325" cy="219075"/>
                      <wp:effectExtent l="0" t="0" r="0" b="0"/>
                      <wp:docPr id="8" name="Прямоугольник 6" descr="Описание: data:image;base64,R0lGODdhIQAXAIABAAAAAP///ywAAAAAIQAXAAACRYyPqcvtD6OctNoAEti85/lpIpWFh4lVpYKi0DqepIy0s2HX8eLt6emiCX9DImuXK+I4QM8G01FeeNNX9RG8LrParldbAA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24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с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обучающихся в оценочных мероприятиях,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имали участ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ных в рамках мониторинга системы образования,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19075"/>
                      <wp:effectExtent l="0" t="0" r="0" b="0"/>
                      <wp:docPr id="9" name="Прямоугольник 5" descr="Описание: data:image;base64,R0lGODdhJAAXAIABAAAAAP///ywAAAAAJAAXAAACSIyPqcvtD6OctFoKEti8Z/tp4pWFhxmgU6mgqsSOJzkjLm3cdrs5npyTvVJA3WJoJO4Yqs7Jw0k5W5dVFXaNfIZZabQLDosjBQ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26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принимали участ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дагогических работников, имеющи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% и боле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ую или высшую квалификационные категории,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%-49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среднего общего образования,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0" name="Прямоугольник 4" descr="Описание: data:image;base64,R0lGODdhIwAYAIABAAAAAP///ywAAAAAIwAYAAACR4yPqcvtD6OctNoHEti85/ppopWFhxmgUqmgasSOJzkjLm3cdrs1npyTvXTBHWMIJAJznJOn+bO9Lj7qygrDHpvarvcLthQ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20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едагогических работников, прошедши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% и боле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квалификации по профилю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%-89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среднего общего образования,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19075"/>
                      <wp:effectExtent l="0" t="0" r="0" b="0"/>
                      <wp:docPr id="11" name="Прямоугольник 3" descr="Описание: data:image;base64,R0lGODdhJAAXAIABAAAAAP///ywAAAAAJAAXAAACSYyPqcvtD6OctFoKEti8Z/tp4pWFhxmgU6mgqsSOJzkjLm3cdvPmnZxjbIRAnahnTAFnqp/PM/TslJdHqFc9SbMQLHf6DYvHkAI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26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70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выпускников, не набравших минимальн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5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 по обязательным учебным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%-9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метам при прохождении государственной итоговой аттестации по основной образовательной программе среднего общего образования, от общего количества выпускников,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2" name="Прямоугольник 2" descr="Описание: data:image;base64,R0lGODdhIwAYAIABAAAAAP///ywAAAAAIwAYAAACR4yPqcvtD6OctNoHEti85/ppopWFhxmgUqmgasSOJzkjLm3c9sIxnpxrOXTBneZVrCWXRlsv5+n9hJdV1XrFZBvPrfcLDlsK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% и боле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выпускников, получивших допуск 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% и боле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ой итоговой аттестаци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%-89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образовательной программе среднего общего образования (без учета повторного написания итогового сочинения (изложения) и (или) ликвидации академической задолженности), от общего количества выпускников -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3375" cy="228600"/>
                      <wp:effectExtent l="0" t="0" r="0" b="0"/>
                      <wp:docPr id="13" name="Прямоугольник 1" descr="Описание: data:image;base64,R0lGODdhIwAYAIABAAAAAP///ywAAAAAIwAYAAACS4yPqcvtD6OctNoHEti85/ppopWFhxmgUqmgasSOJzkjLm3cNrPxnZxbvIK7mvHYAupmPQ3n5Hl6oMRLIzS0VrNarNbx/IrH5LK4AAA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6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нее 80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ru-RU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 w:cs="Times New Roman"/>
      <w:szCs w:val="24"/>
      <w:lang w:eastAsia="ru-RU"/>
    </w:rPr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 w:cs="Times New Roman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51:00Z</dcterms:created>
  <dc:creator>user1</dc:creator>
  <dc:description/>
  <dc:language>en-US</dc:language>
  <cp:lastModifiedBy>Ольга</cp:lastModifiedBy>
  <cp:lastPrinted>2023-09-14T17:16:00Z</cp:lastPrinted>
  <dcterms:modified xsi:type="dcterms:W3CDTF">2024-09-05T03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485F9191D4FDAB10AF2A00178224C_12</vt:lpwstr>
  </property>
  <property fmtid="{D5CDD505-2E9C-101B-9397-08002B2CF9AE}" pid="3" name="KSOProductBuildVer">
    <vt:lpwstr>1049-12.2.0.16731</vt:lpwstr>
  </property>
</Properties>
</file>